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8 tháng 6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43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8/6/2020 đến ngày 13/6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ào cờ đầu tuầ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ý GVCN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uyệt bài “ Đại sứ văn hóa đọc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ồ sơ lớp 9 (GVCN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ệ sinh các phòng họ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báo cáo tình hình HS về BGH, quyết toán các khoản thu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quyết toán các khoản thu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, cắt tỉa cành cây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/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8 tháng 6  năm 2020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20-06-08T02:05:00Z</dcterms:modified>
  <cp:revision>207</cp:revision>
  <dc:subject/>
  <dc:title>Phòng GD&amp;ĐT Phú Vang</dc:title>
</cp:coreProperties>
</file>